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95"/>
        <w:gridCol w:w="412"/>
        <w:gridCol w:w="139"/>
        <w:gridCol w:w="1125"/>
        <w:gridCol w:w="1221"/>
        <w:gridCol w:w="121"/>
        <w:gridCol w:w="942"/>
        <w:gridCol w:w="481"/>
        <w:gridCol w:w="195"/>
        <w:gridCol w:w="1455"/>
        <w:gridCol w:w="410"/>
        <w:gridCol w:w="1868"/>
      </w:tblGrid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тен Ћузовић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овни професор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вредни развој и економска политика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3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вредни развој и економска политик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1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Београд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вредни развој и економска политик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ецијализациј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986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Крагујевц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шта економиј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978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Београд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шта економија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С, ССС, ОАС, МСС, МАС, САС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68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ка трговин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72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говински менаџмент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7328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говински маркетинг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7350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времена трговин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Ћузовић, С., Стаменовић, М., Ћузовић, Ђ. (2019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Глобализација-савремени аспекти економије, трговине и здравства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Ниш: Економски факултет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 M42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Ћузовић, С., Соколов Младеновић, С. (2018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Електронска трговина-принципи, структура, разво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 Ниш: Економски факултет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 M42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Ћузовић, С., Соколов Младеновић, С., Ћузовић, Ђ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(2017)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The Impact of Retail Formats on the Development of Food Retailing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EBER-Entrepreneurial Business and Economics Review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, 5 (1), 11-26. (emerging SCI list) M23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 Младеновић, С., Ћузовић, С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(2017). I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mpact of innovation on trade development – evidence from Serbia. Conference proceedings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Economic policy fo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mart, inclusive and sustainable grow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Editors: Dragan Stojkovic, Milos Bozovic and Sasa Randjelovic), University of Belgrade, 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 345-366. M14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Ћузовић, С., Соколов Младеновић, С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(2017)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Managing environmental component of sustainable development in trade sector of Serbia (chapter 3)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Green Economy in the Western Balkans: Towards a Sustainable Future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eds. Renko, S., Pestek, A.), Emerald Publishing Limited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 139-171. M13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Ћузовић, С. (2017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овације у трговинском менаџменту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иш: Економски факултет (уџбеник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Ћузовић, С., Соколов Младеновић, С. (2015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 xml:space="preserve">Менаџмент интернационализације трговине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иш: Економски факултет. М42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околов Младеновић, С., Ћузовић, С. (2015). Квалитет услуга у малопродаји као основа доношења одлука о куповин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Маркетинг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46 (1), 26-35. М51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Ћузовић, С. (2014)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Implementation of technological innovations in trade-opportunity for foreign investment in Republic of Serb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Thematic Proceeding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Possibilities and Perspectives for Foreign Direct Investment in the Republic of Serb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401-418. М14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Ћузовић, С., Соколов-Младеновић, С. (2013). Стратегије прилагођавања трговинског сектора на економску кризу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ТЕМ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1, 117-139. М24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цитата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же се наћи на: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https://scholar.google.com/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купан број радо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 листе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</w:t>
            </w:r>
            <w:bookmarkStart w:id="0" w:name="_GoBack"/>
            <w:bookmarkEnd w:id="0"/>
          </w:p>
        </w:tc>
      </w:tr>
      <w:tr>
        <w:trPr>
          <w:trHeight w:val="278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маћи 1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и</w:t>
            </w:r>
          </w:p>
        </w:tc>
      </w:tr>
      <w:tr>
        <w:trPr>
          <w:trHeight w:val="427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но истраживачки центар </w:t>
            </w:r>
            <w:r>
              <w:rPr>
                <w:rFonts w:eastAsia="Symbol" w:cs="Symbol" w:ascii="Symbol" w:hAnsi="Symbol"/>
                <w:sz w:val="20"/>
                <w:szCs w:val="20"/>
              </w:rPr>
              <w:t>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става</w:t>
            </w:r>
            <w:r>
              <w:rPr>
                <w:rFonts w:eastAsia="Symbol" w:cs="Symbol" w:ascii="Symbol" w:hAnsi="Symbol"/>
                <w:sz w:val="20"/>
                <w:szCs w:val="20"/>
              </w:rPr>
              <w:t>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рагујевац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ао је прилику да се упозна са методологијом научно-истраживачког рада следећих института: Институт </w:t>
            </w:r>
            <w:r>
              <w:rPr>
                <w:rFonts w:eastAsia="Symbol" w:cs="Symbol" w:ascii="Symbol" w:hAnsi="Symbol"/>
                <w:sz w:val="20"/>
                <w:szCs w:val="20"/>
              </w:rPr>
              <w:t>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с</w:t>
            </w:r>
            <w:r>
              <w:rPr>
                <w:rFonts w:eastAsia="Symbol" w:cs="Symbol" w:ascii="Symbol" w:hAnsi="Symbol"/>
                <w:sz w:val="20"/>
                <w:szCs w:val="20"/>
              </w:rPr>
              <w:t>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рајево, Институт </w:t>
            </w:r>
            <w:r>
              <w:rPr>
                <w:rFonts w:eastAsia="Symbol" w:cs="Symbol" w:ascii="Symbol" w:hAnsi="Symbol"/>
                <w:sz w:val="20"/>
                <w:szCs w:val="20"/>
              </w:rPr>
              <w:t>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ергоинвест</w:t>
            </w:r>
            <w:r>
              <w:rPr>
                <w:rFonts w:eastAsia="Symbol" w:cs="Symbol" w:ascii="Symbol" w:hAnsi="Symbol"/>
                <w:sz w:val="20"/>
                <w:szCs w:val="20"/>
              </w:rPr>
              <w:t>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рајево,</w:t>
            </w:r>
            <w:r>
              <w:rPr>
                <w:rFonts w:eastAsia="Symbol" w:cs="Symbol" w:ascii="Symbol" w:hAnsi="Symbol"/>
                <w:sz w:val="20"/>
                <w:szCs w:val="20"/>
              </w:rPr>
              <w:t>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ститут за спољну трговину</w:t>
            </w:r>
            <w:r>
              <w:rPr>
                <w:rFonts w:eastAsia="Symbol" w:cs="Symbol" w:ascii="Symbol" w:hAnsi="Symbol"/>
                <w:sz w:val="20"/>
                <w:szCs w:val="20"/>
              </w:rPr>
              <w:t>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Београд, </w:t>
            </w:r>
            <w:r>
              <w:rPr>
                <w:rFonts w:eastAsia="Symbol" w:cs="Symbol" w:ascii="Symbol" w:hAnsi="Symbol"/>
                <w:sz w:val="20"/>
                <w:szCs w:val="20"/>
              </w:rPr>
              <w:t>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кономски институт</w:t>
            </w:r>
            <w:r>
              <w:rPr>
                <w:rFonts w:eastAsia="Symbol" w:cs="Symbol" w:ascii="Symbol" w:hAnsi="Symbol"/>
                <w:sz w:val="20"/>
                <w:szCs w:val="20"/>
              </w:rPr>
              <w:t>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Београд, </w:t>
            </w:r>
            <w:r>
              <w:rPr>
                <w:rFonts w:eastAsia="Symbol" w:cs="Symbol" w:ascii="Symbol" w:hAnsi="Symbol"/>
                <w:sz w:val="20"/>
                <w:szCs w:val="20"/>
              </w:rPr>
              <w:t>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ститут економских наука</w:t>
            </w:r>
            <w:r>
              <w:rPr>
                <w:rFonts w:eastAsia="Symbol" w:cs="Symbol" w:ascii="Symbol" w:hAnsi="Symbol"/>
                <w:sz w:val="20"/>
                <w:szCs w:val="20"/>
              </w:rPr>
              <w:t>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Београд, Научно-истраживачки центар </w:t>
            </w:r>
            <w:r>
              <w:rPr>
                <w:rFonts w:eastAsia="Symbol" w:cs="Symbol" w:ascii="Symbol" w:hAnsi="Symbol"/>
                <w:sz w:val="20"/>
                <w:szCs w:val="20"/>
              </w:rPr>
              <w:t>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кра</w:t>
            </w:r>
            <w:r>
              <w:rPr>
                <w:rFonts w:eastAsia="Symbol" w:cs="Symbol" w:ascii="Symbol" w:hAnsi="Symbol"/>
                <w:sz w:val="20"/>
                <w:szCs w:val="20"/>
              </w:rPr>
              <w:t>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Љубљана, Научно-истраживачки центар </w:t>
            </w:r>
            <w:r>
              <w:rPr>
                <w:rFonts w:eastAsia="Symbol" w:cs="Symbol" w:ascii="Symbol" w:hAnsi="Symbol"/>
                <w:sz w:val="20"/>
                <w:szCs w:val="20"/>
              </w:rPr>
              <w:t>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П</w:t>
            </w:r>
            <w:r>
              <w:rPr>
                <w:rFonts w:eastAsia="Symbol" w:cs="Symbol" w:ascii="Symbol" w:hAnsi="Symbol"/>
                <w:sz w:val="20"/>
                <w:szCs w:val="20"/>
              </w:rPr>
              <w:t>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итоград и др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ао је прилику да у два наврата посети UPPSALA UNIVERSITET: Ekonomikum, Шведска.(1985., и 2008)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ги подаци које сматрате релевантним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лан рецензентске Комисије за анализу и проверу квалитета (КАПК) (2005 и данас)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лан Привредно-економског савета града Ниша, 2008-2012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лан Управног одбора новинско-издавачког предузећа Светлост, Крагујевац, 2007-2011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ик председника управног одбора Застава запошљавање и образовање (ЗЗО), Крагујевац, 2001-2003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председник Српске федерације за франшизинг (СФФ), Ниш, 1991-2005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лан ЈУСК (јединствено удружење за стандардизацију и квалитет)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лан ЕДИ асоцијације (1991-2000)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лан Српског удружења за маркетинг СЕМА (2009. и данас)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овни Научног друштва економиста Србије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ве податке дати за сваког наставника, или користећи исту форму формулара формирати књигу свих наставника у установи, која се у том слушају даје као прилог. Ова табела несме прећи једну А4 стран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41:00Z</dcterms:created>
  <dc:creator>Vinko Lepojević</dc:creator>
  <dc:description/>
  <cp:keywords/>
  <dc:language>en-US</dc:language>
  <cp:lastModifiedBy>Dejan</cp:lastModifiedBy>
  <cp:lastPrinted>2019-05-15T11:11:00Z</cp:lastPrinted>
  <dcterms:modified xsi:type="dcterms:W3CDTF">2019-10-05T07:14:00Z</dcterms:modified>
  <cp:revision>3</cp:revision>
  <dc:subject/>
  <dc:title/>
</cp:coreProperties>
</file>